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23 декабря 2021 г.                                                                                      № 176-п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Координационном совете  по  вопросам межнациональных и межконфессиональных отношений  при Главе Рамешковского муниципального округа</w:t>
            </w:r>
          </w:p>
        </w:tc>
      </w:tr>
    </w:tbl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в рамках реализации Указа Президента Российской Федерации от 19.12.2012 № 1666 «О Стратегии государственной  национальной  политики  Российской Федерации  на  период  до 2025 года», решением Думы Рамешковского муниципального округа Тверской области от 20.12.2021 №47 «Об утверждении структуры Администрации Рамешковского муниципального округа Тверской области», в связи с кадровыми изменениями Администрация Рамешковского муниципального округа постановляет: </w:t>
      </w:r>
    </w:p>
    <w:p>
      <w:pPr>
        <w:pStyle w:val="Heading"/>
        <w:numPr>
          <w:ilvl w:val="0"/>
          <w:numId w:val="1"/>
        </w:numPr>
        <w:ind w:left="284" w:hanging="28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зменить наименование Координационного совета по вопросам межнациональных и межконфессиональных отношений при главе Рамешковского района на Координационный совет по вопросам межнациональных и межконфессиональных отношений при Главе Рамешковского муниципального округа.</w:t>
      </w:r>
    </w:p>
    <w:p>
      <w:pPr>
        <w:pStyle w:val="Heading"/>
        <w:numPr>
          <w:ilvl w:val="0"/>
          <w:numId w:val="1"/>
        </w:numPr>
        <w:ind w:left="284" w:hanging="28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ложение 1,2 постановления администрации Рамешковского    района от 11.03.2015 г. № 41-па «О Координационном совете по вопросам межнациональных и межконфессиональных отношений при Главе Рамешковского района» изложить в новой редакции (Приложение 1,2).</w:t>
      </w:r>
    </w:p>
    <w:p>
      <w:pPr>
        <w:pStyle w:val="Heading"/>
        <w:numPr>
          <w:ilvl w:val="0"/>
          <w:numId w:val="1"/>
        </w:numPr>
        <w:ind w:left="284" w:hanging="28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знать утратившим силу постановление администрации Рамешковского    района от 11.03.2015 г. № 41-па.</w:t>
      </w:r>
    </w:p>
    <w:p>
      <w:pPr>
        <w:pStyle w:val="Heading"/>
        <w:numPr>
          <w:ilvl w:val="0"/>
          <w:numId w:val="1"/>
        </w:numPr>
        <w:ind w:left="284" w:hanging="28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нтроль над исполнением настоящего постановления возложить на заместителя Главы Администрации Рамешковского муниципального округа по социальным вопросам Титову С.Е.</w:t>
      </w:r>
    </w:p>
    <w:p>
      <w:pPr>
        <w:pStyle w:val="Heading"/>
        <w:numPr>
          <w:ilvl w:val="0"/>
          <w:numId w:val="1"/>
        </w:numPr>
        <w:ind w:left="284" w:hanging="28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стоящее постановление вступает в силу со дня его подписания.</w:t>
      </w:r>
    </w:p>
    <w:p>
      <w:pPr>
        <w:pStyle w:val="Heading"/>
        <w:ind w:left="284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Глава Рамешковского 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униципального округа                                                             А.А. Пилюги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амешковского муниципального округа от 23.12.2021 № 176-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ординационном совете по вопросам межнациональных и межконфессиональных отношений при Гла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Координационный совет по вопросам межнациональных  отношений (далее – Совет) является постоянно действующим совещательным органом, образованным для обеспечения взаимодействия органов местного самоуправления, общественных объединений, и других организаций при  рассмотрении  вопросов, направленных на  укрепление межнационального  и межконфессионального согласия, социальную и культурную адаптацию мигрантов, профилактику межнациональных (межэтнических) конфликтов, сохранение и развитие языков и культур народов  Российской  Федерации на территории  Рамешков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ссматриваемым вопросам Совет осуществляет подготовку предложений, имеющих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верской области, постановлениями и распоряжениями Губернатора и Правительства Тверской области, муниципальными правовыми актами, а также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ложение о Совете и его персональный состав утверждается постановлением Администрации Рамешковского муниципального округа в соответствии с Уставом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на включение в состав Совета лиц, осуществляется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и функции Сове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 Основными целями и задачами совет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обеспечение согласованных действий органов местного самоуправления, общественных объединений, и других организаций при рассмотрении вопросов, связанных с межнациональными отношениями на территории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условий для сохранения и развития национальных (родных) языков и национальных культу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 Функции Совета в соответствии с возложенными на него задач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вопросов, связанных с межнациональными отношениями на территории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а и представление информации о ситуации в сфере межнациональных отношений на территории муниципального образования и этнокультурным особенностям граждан Российской Федерации, относящих себя к определенным этническим общностям, находящимся в ситуации национального меньшинства на территории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подготовке предложений по совершенствованию муниципальных правовых актов, направленных на решение вопросов межнациональных отношений, а также в подготовке других решений, затрагивающих права и законные интересы граждан Российской Федерации, относящих себя к определенным этническим общностям, находящимся в ситуации национального меньшинства на территори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содействие в организации контроля над реализацией государственной национальной политики Российской Федерации на территор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ава Сове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овет в соответствии с возложенным на него задачами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в установленном порядке информацию от органов местного самоуправления муниципального образования, общественных объединений по вопросам, входящих в его компетен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глашать представителей органов, органов местного самоуправления, общественных объединений (по согласованию) на заседания Сов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привлекать для участия в своей работе представителей исполнительных органов муниципальной власти, органов местного самоуправления, организации и общественных объединений по согласованию с их руководител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направлять членов Совета для участия в проводимых органами местного самоуправления, общественными объединениями, и другими организациями мероприятиях, на которых обсуждаются вопросы, относящиеся к компетенции Сов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вносить в органы местного самоуправления и организации предложения по вопросам, входящим в компетенцию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бразовывать при необходимости рабочие органы Совета для оперативной и качественной подготовки документов и решений по отдельным проблемам, связанным с выполнением возложенных на Совет зада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разрабатывать рекомендации в пределах компетенции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подготавливать информационные и иные материалы по вопросам, относящимся к компетенции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принимать участие в проведении мониторинга межнациональных и межконфессиональных отношений на территории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) заслушать на своих заседаниях членов Совета, а также не входящих в его состав представителей органов местного самоуправления, организации и общественных объединений по вопросам, отнесенным к компетенции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ове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В состав Совета входят председатель Совета, заместитель председателя Совета, ответственный секретарь и члены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члены Совета участвуют в его работе на общественных начал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 Председателям Совета является глава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 В состав Совета включаются представители органов местного самоуправления муниципального образования, а также по согласова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руководители национальных общественных объединений национально-культурных автономий (по согласованию управлением общественных связей аппарата Правительства Тверской области и советником Губернатора области по вопросам межнациональных отноше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ставители Рамешковского отделения полиции межмуниципального отдела МВД России «Бежецкий» (по согласованию), </w:t>
      </w:r>
      <w:r>
        <w:rPr>
          <w:sz w:val="28"/>
        </w:rPr>
        <w:t>Миграционного Пункта (место дислокации пгт.Рамешки) ОВМ МО МВД России «Бежецкий</w:t>
      </w:r>
      <w:r>
        <w:rPr>
          <w:sz w:val="28"/>
          <w:szCs w:val="28"/>
        </w:rPr>
        <w:t xml:space="preserve"> (по согласованию), Управления Федеральной службы по контролю за оборотом наркотиков России в Тверской области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и образовательных учреждений, отвечающих за воспитательную работу и межнациональные отно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вященнослужители или активные представители религиозных общин традиционных конфесс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едседатель Сов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руководит работой Совета и несет ответственность за выполнение возложенных на Совет зада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спределяет обязанности между членами Совета, дает им пору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седательствует на заседаниях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работу по подготовке плана работы и отчета о деятельности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пределяет место и время поведения заседаний Совета, утверждает повестку д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одписывает от имени Совета протоколы и все документы, связанные с выполнением возложенных на Совет зада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) организует работу по подготовке проектов правовых актов органа  местного самоуправления муниципального образования по внесению  изменений  в  состав  Совета  в  связи  с  организационно-кадровыми изменениями  в  течении 14  дней  со  дня  его  возникновения, по  внесению  изменений  и  дополнений  в Положение,  по  реорганизации и ликвидации 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 осуществляет  общий контроль  над  реализацией  принятых  Советом  решений  и рекоменд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 представляет Совет  по  вопросам,  относящимся  к  его компете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 Председатель  Совета  имеет  заместителя  по  статусу  не  ниже  заместителя Главы Администрации, курирующего  вопросы  межнациональные  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 Заместитель  председателя  Сов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ыполняет  функции  председателя  Совета  в  случае  его  отсутст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организует  деятельность  членов  Совета  по  определенным  направле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 по  поручению  председателя  обеспечивает  и  координирует  деятельность  рабочих  органов 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 Ответственный  секретарь  Сов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формирует  проект  повестки  дня  заседаний, осуществляет сбор,  подготовку  и рассылку  материалов  к заседаниям 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информирует  членов  Совета  о месте, времени  и повестки дня  очередного  заседания,  обеспечивает  их  необходимыми  справочно-информационными  материал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 подготовку  проекта  планов  работы 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 участие  в  заседаниях  Совета  представителей  органов  местного  самоуправления  муниципального  образования,  а  также  представителей организаций,  деятельность  которых  связана  с  рассматриваемыми  вопрос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формляет  протоколы  заседаний  Совета, акты  принятые  на  его  заседаниях,  рассылает  копии  протоколов  и  актов  в  органы  местного  самоуправления  муниципального  образования,  а  также  другие  организации  в  соответствии  с  решениями 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 осуществляет  контроль  над  ходом  выполнения  и  результатами принятых  Советом  решений  и  поручений  председателя 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формирует в дело документы  Совета,  обеспечивает  их  сохранность  и  передачу  в  архив  в  установленном 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  вносит  предложения  о  необходимости  внесения  изменений  в  состав 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Члены  Совета  имеют 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оступа  к  информации  и  другим   материалам,  рассматриваемым  на  заседа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в  случае  несогласия  с  принятым  решением -  изложить  письменно  свое  особое  мнение,  которое  подлежит  обязательному  приобщению  к  протоколу  засед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 возглавлять  и  участвовать  в  образуемых  Советом  рабочих  орга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работы  Сове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 Совет  осуществляет  свою  деятельность  в  соответствии  с  планом  работы  и повесткой  дня  заседания, утверждаемыми  председателем 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 Заседания  Совета  проводятся  не  реже  одного  раза  в  квартал.  Внеочередные заседания Совета  проводятся  по  решению  председателя 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Заседание  Совета  считается  правомочным,  если  на  нем  присутствует  более  половины  состава  лиц,  входящих  в  Со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 Члены  Совета  участвуют  в  его  заседаниях  без  права  замены. В случае  невозможности  присутствия  члена  Совета  на  заседании  он  имеет  право  заблаговременно  представить  свое  мнение  по  рассматриваемым  вопросам  в  письменной  форме. В этом  случае  оно  оглашается  на  заседании  Совета  и  приобщается  к  протоколу  засе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На  заседаниях  Совета  при  необходимости  могут  приглашаться  представители  органов  местного  самоуправления,  общественных  и  иных  организаций,  не  входящих  в  состав 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Решения  Совета  принимаются  простым  большинством  голосов, участвующих  в  заседании  лиц,   входящих   в  состав  Совета,  путем  открытого  голос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ьствующего  на  заседании 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 Решения,  принимаемые  на  заседании  Совета,  оформляются  протоколом,  который  подписывают председательствующий  на  заседании  и  ответственный  секретарь 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протоколе  указываются: повестка дня,  состав  участников, краткое  содержание  выступлений  и  фамилии  выступавших  по  рассматриваемым  вопросам, принятые  по  ним 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 протокола  заседания  Совета  рассылаются  его  членам  и  организациям, представители  которых  принимали  участие  в 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.  Решения Совета, принятые  в  пределах  его  компетенции,  являются  обязательными  для  всех  представленных  в Совете  органов местного  самоуправления,  организаций,  действующих  в  сфере  ведения 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Председатель Совета ежегодно представляет  доклад  о  проделанной  Советом  работе за  отчетный   год,  который  обсуждается  и  утверждается на  заседании 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ы о  работе  Совета  подписываются  председателем  и  ответственным секретарем  Совета  в  сро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 20  января, следующего за отчетным, - годов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Материально-техническое, документационное, организационное,  правовое  и  информационное  обеспечение  деятельности Совета  осуществляет  ответственный  секретар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 органы  Сове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Совет  в соответствии  с   возложенными  на  него  задачами  может создавать  из  числа  своих  членов, а  также  из  числа  привлеченных  к  его  работе  специалистов,  не  входящих  в  состав  Совета,  рабочие  органы  по  различным  направлениям 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. Перечень  рабочих  органов  и  их  руководители утверждаются  председателем 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Порядок  и  планы  работы  рабочих  органов  утверждаются  их  руководителями  в  соответствии  с  планом  работы 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 рассмотрения  вопросов, входящих  в  компетенцию  рабочих  органов,  оформляются  протоколами  и  направляются  в  Совет  с  проектами  соответствующих  решений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 Рамешковского муниципального округа от 23.12.2021 № 176-п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совета по вопросам межнациональных и межконфессиональных отношений при Главе Рамешко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илюгин А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 Глава Рамешковского муниципального округа, председатель Координационного совет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Титова С.Е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Рамешковского муниципального округа по социальным вопросам, заместитель председателя Координационного совет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Члены Совета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Арзуманян А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 представитель армянского землячеств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алышева Н.Б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- начальник МП (место дислокации пгт.Рамешки) ОВМ МО МВД России «Бежецкий»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опова Е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- заведующий отделом образования Рамешковского муниципального округ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Дахбошиев О.Р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- представитель таджикской диаспоры в Рамешковском муниципальном округе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ричкин В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- начальник управления Алешинской сельской территори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уллина Н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 главный редактор АНО «Редакция газеты «Родная земля», председатель автономии Тверских карел Рамешковского муниципального округ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Беляков С.С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- и.о. начальника Рамешковского ПО МО МВД России «Бежецкий»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авланов Ш.К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узбекской диаспоры в г. Твери и Тверской области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тепанова В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- главный специалист Администрации Рамешковского муниципального округа, ответственный секретарь комиссии по делам несовершеннолетних и защите их прав муниципального образования «Рамешковский район» Твер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Травина М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- директор МОУ «Рамешковская средняя общеобразовательная школа»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услова Н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 заведующий отделом культуры, молодежи, спорта и туризма Рамешковского муниципального округа, ответственный секретарь Координационного совет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7" w:hanging="3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  <w:szCs w:val="20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1:29:00Z</dcterms:created>
  <dc:creator>User</dc:creator>
  <dc:description/>
  <dc:language>en-US</dc:language>
  <cp:lastModifiedBy>Наталья</cp:lastModifiedBy>
  <cp:lastPrinted>2022-02-16T12:54:00Z</cp:lastPrinted>
  <dcterms:modified xsi:type="dcterms:W3CDTF">2022-02-17T21:29:00Z</dcterms:modified>
  <cp:revision>3</cp:revision>
  <dc:subject/>
  <dc:title/>
</cp:coreProperties>
</file>